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15392-N-2019 z dnia 10-10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rczenie modułu wykonawczego do układu sterowania procesem osuszania muru, który będzie współpracował z nadrzędną rozdzielnicą sterującą wyposażoną w sterownik PLC dla Instytutu Techniki Cieplnej Wydziału Mechanicznego Energetyki i Lotnictwa Politechniki Warszawskiej w związku z realizacją projektu nr POIR.04.01.02-00-0099/16 ”Opracowanie innowacyjnej technologii osuszania i izolowania murów”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rczenie modułu wykonawczego do układu sterowania procesem osuszania muru, który będzie współpracował z nadrzędną rozdzielnicą sterującą wyposażoną w sterownik PLC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697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modułu wykonawczego do układu sterowania procesem osuszania muru, który będzie współpracował z nadrzędną rozdzielnicą sterującą wyposażoną w sterownik PLC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modułu wykonawczego do układu sterowania procesem osuszania muru, który będzie współpracował z nadrzędną rozdzielnicą sterującą wyposażoną w sterownik PLC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921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9/10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omedio michał bednarski </w:t>
              <w:br/>
              <w:t xml:space="preserve">Email wykonawcy: </w:t>
              <w:br/>
              <w:t xml:space="preserve">Adres pocztowy: ul. ryżowa 48 m. 342 </w:t>
              <w:br/>
              <w:t xml:space="preserve">Kod pocztowy: 02-49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4088.75 </w:t>
              <w:br/>
              <w:t xml:space="preserve">Oferta z najniższą ceną/kosztem 54088.75 </w:t>
              <w:br/>
              <w:t xml:space="preserve">Oferta z najwyższą ceną/kosztem 54088.7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9:00Z</dcterms:created>
  <dc:creator>Agnieszka</dc:creator>
  <dc:description/>
  <dc:language>en-US</dc:language>
  <cp:lastModifiedBy>Agnieszka</cp:lastModifiedBy>
  <dcterms:modified xsi:type="dcterms:W3CDTF">2019-10-10T07:00:00Z</dcterms:modified>
  <cp:revision>1</cp:revision>
  <dc:subject/>
  <dc:title/>
</cp:coreProperties>
</file>